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240665</wp:posOffset>
            </wp:positionV>
            <wp:extent cx="7042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MUNE di VERZUOLO</w:t>
      </w:r>
    </w:p>
    <w:p>
      <w:pPr>
        <w:pStyle w:val="Heading1"/>
        <w:tabs>
          <w:tab w:val="clear" w:pos="708"/>
          <w:tab w:val="left" w:pos="1830" w:leader="none"/>
          <w:tab w:val="center" w:pos="7513" w:leader="none"/>
        </w:tabs>
        <w:spacing w:before="120" w:after="0"/>
        <w:jc w:val="left"/>
        <w:rPr/>
      </w:pPr>
      <w:r>
        <w:rPr/>
        <w:tab/>
        <w:tab/>
        <w:t>Provincia di CUNEO</w:t>
      </w:r>
    </w:p>
    <w:p>
      <w:pPr>
        <w:pStyle w:val="Normal"/>
        <w:tabs>
          <w:tab w:val="clear" w:pos="708"/>
          <w:tab w:val="righ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48"/>
        </w:rPr>
      </w:pPr>
      <w:r>
        <w:rPr>
          <w:b/>
          <w:sz w:val="48"/>
        </w:rPr>
        <w:t>ORARIO UFFICI COMUNALI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624"/>
        <w:gridCol w:w="2977"/>
        <w:gridCol w:w="3402"/>
        <w:gridCol w:w="2551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AGRAFE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GIONER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IBUT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GRETERIA SOCIO ASSISTENZIAL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ZIA MUNICIP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ERCI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A’ PRODUTTIV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AGRICOLTU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FFICIO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NICO</w:t>
            </w:r>
          </w:p>
        </w:tc>
      </w:tr>
      <w:tr>
        <w:trPr>
          <w:trHeight w:val="101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UNEDI’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,30 – 12,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TEDI’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– 13,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.30 – 13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.30 – 13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.30 – 13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– 13,30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RCOLEDI’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,30 – 12,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IOVEDI’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,30 – 16,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,30 – 1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3,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,30 – 16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,30 – 12,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NERDI’</w:t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,30 – 12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,30 – 12,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BAT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us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us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us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u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u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0:00Z</dcterms:created>
  <dc:creator>COMUNE DI VERZUOLO</dc:creator>
  <dc:description/>
  <cp:keywords/>
  <dc:language>en-US</dc:language>
  <cp:lastModifiedBy>LeoWEB01</cp:lastModifiedBy>
  <cp:lastPrinted>2015-01-15T15:55:00Z</cp:lastPrinted>
  <dcterms:modified xsi:type="dcterms:W3CDTF">2018-04-24T07:16:00Z</dcterms:modified>
  <cp:revision>3</cp:revision>
  <dc:subject/>
  <dc:title>COMUNE DI VERZUOLO</dc:title>
</cp:coreProperties>
</file>