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ANTIMAFIA, IN MERITO AD EVENTUALI CONDANNE PENALI E ALLA REGOLARITA’ FISC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Resa in conformità dell’art. 47 del D.P.R.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l/ La</w:t>
      </w:r>
      <w:r>
        <w:rPr/>
        <w:t xml:space="preserve">  </w:t>
      </w:r>
      <w:r>
        <w:rPr>
          <w:sz w:val="20"/>
          <w:szCs w:val="20"/>
        </w:rPr>
        <w:t>Sottoscritto/a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 a ……………………………………..Prov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…………………………………… residente a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/piazza…………………………………………Cod. Fisc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 …..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’Associazione / Società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 legale  in 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.fiscale……………………………Partita Iva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 I C H I A R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 sensi dell’art. 47 del D.P.R. 445 del 28.12.2000, consapevole delle sanzioni penali nel caso di dichiarazioni non vere e falsità negli atti e della conseguente decadenza dai benefici eventualmente conseguiti (ai sensi degli artt. 75 e 76 dello stesso D.P.R.), sotto la propria responsabilità  che nei propri confronti non sussistono le cause di divieto, di decadenza o di sospensione di cui all’art. 67 del D.Lgs. 06.09.2011, n. 159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 non  aver riportato condanne penali  e non ha procedimenti penali in corso 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  non sussistono carichi pendenti  definitivamente accertati relativi alle imposte dirette, all’imposta sul valore aggiunto, alle imposte indirette sugli affari e ad altri tributi indiretti  in capo all’Associazione su identificata  e l’Associazione  è in regola con le norme fiscali e tributar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 la sottoscritto/a dichiara inoltre di essere informato/a, ai sensi del D.Lgs. n. 196/2003 (codice in materia di protezione di dati personali) che i dati personali  raccolti saranno trattati, anche con strumenti informatici, esclusivamente nell’ambito del procedimento per il quale la presente dichiarazione viene res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copia del documento di identità del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2:00Z</dcterms:created>
  <dc:creator>Vilma Tarditi</dc:creator>
  <dc:description/>
  <dc:language>en-US</dc:language>
  <cp:lastModifiedBy>adriana.bonetto</cp:lastModifiedBy>
  <dcterms:modified xsi:type="dcterms:W3CDTF">2018-10-11T09:22:00Z</dcterms:modified>
  <cp:revision>2</cp:revision>
  <dc:subject/>
  <dc:title/>
</cp:coreProperties>
</file>