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Cs w:val="24"/>
        </w:rPr>
      </w:pPr>
      <w:r>
        <w:rPr>
          <w:b/>
          <w:szCs w:val="24"/>
        </w:rPr>
        <w:t>TRASPORTO ALUNNI SCUOLA PRIMARIA E SECONDARIA DI PRIMO GRAD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Al Sindaco Comune di Verzuol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</w:rPr>
      </w:pPr>
      <w:r>
        <w:rPr>
          <w:b/>
          <w:sz w:val="20"/>
        </w:rPr>
        <w:tab/>
        <w:t xml:space="preserve">                                VERZUOLO  12039 (Cn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Il/la sottoscritto ___________________________________genitore dell’alunno/a  ____________________________________ residente in Via _____________________________ Tel________________ frequentante per l’anno scolastico </w:t>
      </w:r>
      <w:r>
        <w:rPr>
          <w:b/>
          <w:sz w:val="20"/>
        </w:rPr>
        <w:t>2015/2016</w:t>
      </w:r>
      <w:r>
        <w:rPr>
          <w:sz w:val="20"/>
        </w:rPr>
        <w:t xml:space="preserve">  </w:t>
      </w:r>
      <w:r>
        <w:rPr>
          <w:b/>
          <w:sz w:val="20"/>
        </w:rPr>
        <w:t xml:space="preserve">la classe______________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ella Scuola primaria di Verzuolo – Falicetto – Villanovet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587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843" w:leader="none"/>
                                      <w:tab w:val="left" w:pos="48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  <w:tab w:val="left" w:pos="48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0"/>
        </w:rPr>
        <w:t xml:space="preserve">della Scuola  Secondaria di 1° grado   di Verzuolo, 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587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843" w:leader="none"/>
                                      <w:tab w:val="left" w:pos="48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  <w:tab w:val="left" w:pos="48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center"/>
        <w:rPr/>
      </w:pPr>
      <w:r>
        <w:rPr>
          <w:b/>
          <w:sz w:val="20"/>
        </w:rPr>
        <w:t>RIIVOLGE DOMAND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per ottenere </w:t>
      </w:r>
      <w:r>
        <w:rPr>
          <w:sz w:val="20"/>
        </w:rPr>
        <w:t xml:space="preserve"> il </w:t>
      </w:r>
      <w:r>
        <w:rPr>
          <w:b/>
          <w:sz w:val="20"/>
        </w:rPr>
        <w:t>servizio trasporto-alunni</w:t>
      </w:r>
      <w:r>
        <w:rPr>
          <w:sz w:val="20"/>
        </w:rPr>
        <w:t xml:space="preserve"> per scuola primaria </w:t>
      </w:r>
      <w:r>
        <w:rPr>
          <w:b/>
          <w:sz w:val="20"/>
        </w:rPr>
        <w:t xml:space="preserve">ANDATA E RITORNO al MATTINO nei giorni di Lunedì, Mercoledì, Giovedì, Venerdì e ANDATA al MATTINO e RITORNO al POMERIGGIO nella giornata del Martedì, per tutto </w:t>
      </w:r>
      <w:r>
        <w:rPr>
          <w:sz w:val="20"/>
        </w:rPr>
        <w:t xml:space="preserve"> </w:t>
      </w:r>
      <w:r>
        <w:rPr>
          <w:b/>
          <w:sz w:val="20"/>
        </w:rPr>
        <w:t>l’anno scolastico 2015/2016,</w:t>
      </w:r>
      <w:r>
        <w:rPr>
          <w:sz w:val="20"/>
        </w:rPr>
        <w:t xml:space="preserve"> impegnandosi a versare l’importo complessivo segu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5875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843" w:leader="none"/>
                                      <w:tab w:val="left" w:pos="48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  <w:tab w:val="left" w:pos="48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 xml:space="preserve">Per  ottenere il </w:t>
      </w:r>
      <w:r>
        <w:rPr>
          <w:b/>
          <w:sz w:val="20"/>
        </w:rPr>
        <w:t>servizio trasporto-alunni</w:t>
      </w:r>
      <w:r>
        <w:rPr>
          <w:sz w:val="20"/>
        </w:rPr>
        <w:t xml:space="preserve"> per scuole secondarie di 1° grado </w:t>
      </w:r>
      <w:r>
        <w:rPr>
          <w:b/>
          <w:sz w:val="20"/>
        </w:rPr>
        <w:t xml:space="preserve">ANDATA E RITORNO al MATTINO nei giorni di Lunedì, Mercoledì, Venerdì e ANDATA al MATTINO e RITORNO al POMERIGGIO nelle giornate di Martedì e Giovedì, per tutto </w:t>
      </w:r>
      <w:r>
        <w:rPr>
          <w:sz w:val="20"/>
        </w:rPr>
        <w:t xml:space="preserve"> </w:t>
      </w:r>
      <w:r>
        <w:rPr>
          <w:b/>
          <w:sz w:val="20"/>
        </w:rPr>
        <w:t>l’anno scolastico 2015/2016</w:t>
      </w:r>
      <w:r>
        <w:rPr>
          <w:sz w:val="20"/>
        </w:rPr>
        <w:t xml:space="preserve"> impegnandosi a versare l’importo complessivo segu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5875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843" w:leader="none"/>
                                      <w:tab w:val="left" w:pos="48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  <w:tab w:val="left" w:pos="48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48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CIA A 100%, fatte salve le riduzioni ISEE  Iva compres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uro     3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>secondo le modalità e i termini sotto riportati 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48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rata ( entro 09.10.2015 Iva compres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     15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48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rata ( entro  15.02.2016 Iva compres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uro     15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 xml:space="preserve">Il pagamento dovrà avvenire presso la tesoreria BANCA REGIONALE EUROPEA con contabilità fruttifera non vincolata oppure con bonifico alla BRE IT 47G0690646770000000028367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’ anche possibile il pagamento in un'unica soluzione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>SI RICORDA che nei giorni in cui è previsto il rientro scolastico si effettuerà ESCLUSIVAMENTE il servizio di ANDATA al MATTINO e RIENTRO il POMERIGGIO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La domanda compilata in tutte le sue parti e firmata andrà consegnata all’Ufficio Segreteria entro il 9 ottobre unitamente ad una fotografia per l’emissione di un tesserino e alla ricevuta di pagamento.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b/>
          <w:sz w:val="16"/>
          <w:szCs w:val="16"/>
        </w:rPr>
        <w:t xml:space="preserve">SI RAMMENTA CHE IL SERVIZIO SCUOLABUS E’ PRINCIPALMENTE RIVOLTO AGLI ALUNNI   CHE RISIEDONO IN LOCALITA’ DISTANTI DAI PLESSI.  A SEGUITO VERIFICA DELLE UTENZE E DELLA CAPIENZA DEI MEZZI, CI SI RISERVA L’ESCLUSIONE DAL SERVIZIO, PREVIA COMUNICAZIONE ALLE FAMIGLIE.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’ prevista una riduzione automatica del 30% della quota per il secondo figlio che usufruisce del servizio. Verranno istituite due fasce di riduzione. La prima una riduzione del 30% per utenti che hanno un indicatore ISEE inferiore a euro 8000,00. la seconda una riduzione del 50% per gli utenti che hanno un indicatore ISEE inferiore a 4500,00. Chi volesse usufruire delle agevolazioni derivanti dall'applicazione dell'ISEE, dovrà farne domanda al momento della richiesta. Le due agevolazioni sono cumulabili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'impegno di utilizzo del trasporto si intende sottoscritto da parte dei richiedenti  PER TUTTO L’ANNO SCOLASTICO e la quota complessiva dovuta NON E' RIDUCIBILE ANCHE QUALORA L'UTENTE NON USUFRUISCA DEL TRASPORTO PER QUALCHE GIORNO O MESE O SOLO DELL'ANDATA O DEL RITORNO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 IL TRATTAMENTO DEI DATI PERSONALI (DLGS 196/2003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 xml:space="preserve">SI </w:t>
      </w:r>
      <w:r>
        <w:rPr>
          <w:sz w:val="20"/>
          <w:u w:val="single"/>
        </w:rPr>
        <w:t>ALLEGA UNA FOTOGRAFIA</w:t>
      </w:r>
      <w:r>
        <w:rPr>
          <w:sz w:val="20"/>
        </w:rPr>
        <w:t xml:space="preserve"> PER TESSERINO (indicare sul retro nome e cogno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 xml:space="preserve">RICEVUTA DI VERSAMENTO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b/>
          <w:sz w:val="20"/>
        </w:rPr>
        <w:t>Verzuolo, lì ________________                                                   IL/LA RICHIEDENT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 E FERMATE SCUOLAB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5/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ocettare la fermata utilizz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10</w:t>
        <w:tab/>
        <w:t>Via Sottana 51/52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15</w:t>
        <w:tab/>
        <w:t>Via Sottana 61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20</w:t>
        <w:tab/>
        <w:t>Falicetto (Chiesa)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22</w:t>
        <w:tab/>
        <w:t>Falicetto (Kiwi 1)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24</w:t>
        <w:tab/>
        <w:t>Via Pomarolo 122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25</w:t>
        <w:tab/>
        <w:t>Via Pomarolo 135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27</w:t>
        <w:tab/>
        <w:t>Via Pomarolo 140/a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30</w:t>
        <w:tab/>
        <w:t>Via Lagnasco 73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34</w:t>
        <w:tab/>
        <w:t>Via Mattona 184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36</w:t>
        <w:tab/>
        <w:t>Via Mattona 196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40</w:t>
        <w:tab/>
        <w:t>Via Chiamina 196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41</w:t>
        <w:tab/>
        <w:t>Via Chiamina 80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 xml:space="preserve">Ore 7,45 </w:t>
        <w:tab/>
        <w:t>Via alle cascine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 xml:space="preserve">Ore 7,47 </w:t>
        <w:tab/>
        <w:t>Via Drago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48</w:t>
        <w:tab/>
        <w:t>ARRIVO PLESSO SCUOLA PRIMARIA DI VILLANOVETTA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51</w:t>
        <w:tab/>
        <w:t>Via Villanovetta 34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7,55</w:t>
        <w:tab/>
        <w:t>ARRIVO PLESSO SCUOLA PRIMARIA DI VERZUOLO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8,02</w:t>
        <w:tab/>
        <w:t>ARRIVO PRESSO SCUOLA SECONDARIA DI PRIMO GRADO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/>
        <w:t>Ore 8,05</w:t>
        <w:tab/>
        <w:t xml:space="preserve">ARRIVO PRESSO SCUOLA PRIMARIA VILLANOVETTA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>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rFonts w:cs="Arial"/>
          <w:b/>
          <w:b/>
          <w:sz w:val="20"/>
          <w:szCs w:val="40"/>
        </w:rPr>
      </w:pPr>
      <w:r>
        <w:rPr>
          <w:rFonts w:cs="Arial"/>
          <w:b/>
          <w:sz w:val="2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>Eventuali richieste da sottoporre all’Amministrazione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VENTUALE INDIRIZZO E MAIL PER COMUNICAZIONI SUL SERVIZIO DI TRASPORTO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@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ndaco di Verzuol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itta Sav appaltatrice del servizi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I sottoscritti __________________________________________genitori di _________________ che utilizza il servizio di trasporto alunni per l’anno scolastico 2015/16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NO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utista dello scuolabus a lasciare il/la figlia ___________________alla fermata ______________________ per il ritorno a casa </w:t>
      </w:r>
      <w:r>
        <w:rPr>
          <w:rFonts w:cs="Arial"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non accompagnato   </w:t>
      </w:r>
      <w:r>
        <w:rPr>
          <w:sz w:val="28"/>
          <w:szCs w:val="28"/>
        </w:rPr>
        <w:t>sollevando da ogni responsabilità la ditta incaricata ed il Comune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NO INOLTRE DI ESSERE CONSAPEVOLI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e la responsabilità dell’autista è limitata al solo trasporto per cui una volta che l’alunno è sceso alla fermata si conclude ogni onere a suo carico ed a carico dell’Amministrazione comunale che organizza il servizio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zuolo,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(firma dei genitori)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i sensi D.P.R 28 dicembre 2000 n. 445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Cs w:val="24"/>
        </w:rPr>
      </w:pPr>
      <w:r>
        <w:rPr>
          <w:szCs w:val="24"/>
        </w:rPr>
        <w:t>Allegati: carta d’identità di chi sottoscrive la presente dichiarazion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b/>
          <w:sz w:val="20"/>
        </w:rPr>
        <w:t xml:space="preserve">Il modulo con gli allegati opportunamente scansionati possono anche essere inviati anche via e mail a </w:t>
      </w:r>
      <w:hyperlink r:id="rId2">
        <w:r>
          <w:rPr>
            <w:rStyle w:val="InternetLink"/>
            <w:b/>
            <w:sz w:val="20"/>
          </w:rPr>
          <w:t>luca.gosso@comune.verzuolo.cn.it</w:t>
        </w:r>
      </w:hyperlink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843" w:leader="none"/>
        <w:tab w:val="left" w:pos="4820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43" w:leader="none"/>
        <w:tab w:val="left" w:pos="4820" w:leader="none"/>
      </w:tabs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4820" w:leader="none"/>
      </w:tabs>
      <w:jc w:val="both"/>
    </w:pPr>
    <w:rPr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gosso@comune.verzuol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9:00Z</dcterms:created>
  <dc:creator>Sconosciuto</dc:creator>
  <dc:description/>
  <cp:keywords/>
  <dc:language>en-US</dc:language>
  <cp:lastModifiedBy>lucagosso</cp:lastModifiedBy>
  <cp:lastPrinted>2015-09-23T10:15:00Z</cp:lastPrinted>
  <dcterms:modified xsi:type="dcterms:W3CDTF">2015-09-23T09:56:00Z</dcterms:modified>
  <cp:revision>114</cp:revision>
  <dc:subject/>
  <dc:title>          	Al Sig. SINDACO del</dc:title>
</cp:coreProperties>
</file>