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68020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Prot </w:t>
        <w:tab/>
        <w:tab/>
        <w:tab/>
        <w:tab/>
        <w:t xml:space="preserve">   </w:t>
      </w:r>
      <w:r>
        <w:rPr/>
        <w:t>Spett.le  UFFICIO 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 xml:space="preserve"> p. c. </w:t>
        <w:tab/>
        <w:tab/>
        <w:tab/>
        <w:t>Ufficio Protocoll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VERZUOLO</w:t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GGETTO : Modulo di segnalazione Guasti / Reclami / Suggeriment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Il presente modulo può essere utilizzato dai cittadini che abbiano occasione di individuare anomalie presenti sul territorio; compilato nelle parti di interesse sarà inoltrato agli uffici di competenza per i provvedimenti d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 / 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..................................................................................................... 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  <w:sz w:val="28"/>
          <w:szCs w:val="28"/>
        </w:rPr>
        <w:t>espone la seguente segnalazione</w:t>
      </w:r>
      <w:r>
        <w:rPr/>
        <w:t xml:space="preserve"> appurata in  </w:t>
      </w:r>
      <w:r>
        <w:rPr>
          <w:b/>
        </w:rPr>
        <w:t>VIA/ PIAZZA</w:t>
      </w:r>
      <w:r>
        <w:rPr/>
        <w:t xml:space="preserve">  : </w:t>
        <w:tab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FONDO STRADAL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Buche pericolose </w:t>
        <w:tab/>
        <w:tab/>
        <w:t>manto stradale dissestato</w:t>
        <w:tab/>
        <w:tab/>
        <w:t>strada allarg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ARCIAPIED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Cordolo rotto o smosso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Pavimentazione irregolare / pietra rotta ……………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alvapedoni rotto / mancante / divelto / piegat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MINAZIONE PUBBLIC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29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Lampada/e  spenta/e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Palo danneggiato abbattuto / piegato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mpianto totalmente spento 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ERVIZIO IDRICO E DI FOGNATURA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BINI – CHIUSINI - CADITOI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NALETICA STRADALE VERTICALE ORIZZONTAL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IU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DE PUBBLICO – PARCHI GIOCH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IERE STRADAL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11176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 il Comune di Verzuolo al trattamento dei dati personali secondo quanto descritto nell’informativa sulla privacy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: ..................................................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9:00Z</dcterms:created>
  <dc:creator>lucagosso</dc:creator>
  <dc:description/>
  <dc:language>en-US</dc:language>
  <cp:lastModifiedBy>Mauro Garrone</cp:lastModifiedBy>
  <cp:lastPrinted>2017-06-15T10:12:00Z</cp:lastPrinted>
  <dcterms:modified xsi:type="dcterms:W3CDTF">2017-06-15T12:59:00Z</dcterms:modified>
  <cp:revision>2</cp:revision>
  <dc:subject/>
  <dc:title/>
</cp:coreProperties>
</file>