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90424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AMMINISTRATIVO – CONTAB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Tributi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</w:rPr>
              <w:t xml:space="preserve">Piazza Martiri Liberta’, 1 – CAP 12039   </w:t>
            </w:r>
            <w:r>
              <w:rPr/>
              <w:t>Tel 0175-255.131/132/133  - Fax 0175/255119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Cod Fisc. 85000850041 e-mail: tributi@comune.verzuolo.cn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 w:val="28"/>
        </w:rPr>
        <w:t xml:space="preserve">Utenza DOMESTICA: </w:t>
      </w:r>
      <w:r>
        <w:rPr>
          <w:rFonts w:cs="Times New Roman" w:ascii="Times New Roman" w:hAnsi="Times New Roman"/>
          <w:spacing w:val="60"/>
          <w:szCs w:val="24"/>
        </w:rPr>
        <w:t>⁭nuova  ⁭cessazione  ⁭vari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ATI  CONTRIB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  <w:sz w:val="16"/>
        </w:rPr>
        <w:t>Cognome nome</w:t>
      </w:r>
      <w:r>
        <w:rPr>
          <w:color w:val="000000"/>
        </w:rPr>
        <w:t>_____________________________________________ nato a 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residente in ________________________________ via ________________________________________ 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 CODICE FISCALE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TELEFONO/ FAX_____________________  e-mail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in Verzuol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|Piazza  ……………………………………..</w:t>
        <w:tab/>
        <w:t>n° civ.  ………  interno   ………   scala  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ed indirizzo del proprietario:  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dell’Amministratore:  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Composto</w:t>
      </w:r>
      <w:r>
        <w:rPr/>
        <w:t xml:space="preserve"> da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6"/>
        <w:gridCol w:w="709"/>
        <w:gridCol w:w="992"/>
        <w:gridCol w:w="1134"/>
        <w:gridCol w:w="1134"/>
        <w:gridCol w:w="22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°</w:t>
              <w:tab/>
              <w:t>Mappale</w:t>
              <w:tab/>
              <w:tab/>
              <w:t>Sub.</w:t>
              <w:tab/>
              <w:t>Categ.</w:t>
              <w:tab/>
              <w:tab/>
              <w:t>Superficie catasta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uso stagionale    autocompostaggio    a disposizione    distanza superiore 1.000 m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</w:t>
      </w:r>
      <w:r>
        <w:rPr>
          <w:b/>
          <w:i/>
          <w:color w:val="000000"/>
          <w:sz w:val="24"/>
          <w:szCs w:val="24"/>
        </w:rPr>
        <w:t>vuoto ed inutilizzato o privo di utenza elettric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planimetria dell’unità immobiliare se non disponibili dati catasta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>LA CESSAZIONE DELLA DETENZIONE DELL’IMMOBILE</w:t>
      </w:r>
      <w:r>
        <w:rPr>
          <w:color w:val="000000"/>
          <w:sz w:val="24"/>
          <w:szCs w:val="24"/>
        </w:rPr>
        <w:t xml:space="preserve"> in Verzuol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|Piazza  ……………………………………..</w:t>
        <w:tab/>
        <w:t>n° civ.  ………  interno   ………   scala  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ed indirizzo del proprietario: 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dell’Amministratore: 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per trasferimento in altro Comune (indicare nuovo indirizzo per invio corrisponde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Subentrant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per trasferimento nello stesso Comune: </w:t>
      </w:r>
      <w:r>
        <w:rPr>
          <w:b/>
          <w:i/>
          <w:color w:val="000000"/>
          <w:sz w:val="24"/>
          <w:szCs w:val="24"/>
        </w:rPr>
        <w:t>nuova occupazione</w:t>
      </w:r>
      <w:r>
        <w:rPr>
          <w:color w:val="000000"/>
          <w:sz w:val="24"/>
          <w:szCs w:val="24"/>
        </w:rPr>
        <w:t xml:space="preserve"> (compilare il quadro iniz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Subentrant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per ristrutturazione temporanea dei locali (allegare </w:t>
      </w:r>
      <w:r>
        <w:rPr>
          <w:color w:val="000000"/>
        </w:rPr>
        <w:t>copia del titolo edilizio: permesso di costruire o D.I.A</w:t>
      </w:r>
      <w:r>
        <w:rPr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Altro: 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 xml:space="preserve">(da compilare </w:t>
      </w:r>
      <w:r>
        <w:rPr>
          <w:b/>
          <w:color w:val="000000"/>
          <w:sz w:val="24"/>
          <w:szCs w:val="24"/>
        </w:rPr>
        <w:t>solo</w:t>
      </w:r>
      <w:r>
        <w:rPr>
          <w:color w:val="000000"/>
          <w:sz w:val="24"/>
          <w:szCs w:val="24"/>
        </w:rPr>
        <w:t xml:space="preserve"> in caso di variazioni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della superficie dell’immobile sito in Verzuol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|Piazza  ……………………………………..</w:t>
        <w:tab/>
        <w:t>n° civ.  ………  interno   ………   scala  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ova composizion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6"/>
        <w:gridCol w:w="709"/>
        <w:gridCol w:w="992"/>
        <w:gridCol w:w="1134"/>
        <w:gridCol w:w="1134"/>
        <w:gridCol w:w="22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°</w:t>
              <w:tab/>
              <w:t>Mappale</w:t>
              <w:tab/>
              <w:tab/>
              <w:t>Sub.</w:t>
              <w:tab/>
              <w:t>Categ.</w:t>
              <w:tab/>
              <w:tab/>
              <w:t>Superficie catasta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uso stagionale</w:t>
        <w:tab/>
        <w:t>.compostaggio domestico</w:t>
        <w:tab/>
        <w:tab/>
        <w:t> zona pianura       zona montan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>DEL TITOLARE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da : Cognome: ……………………………………………..    Nome:  ………………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 : Cognome: ……………………………………………..    Nome:  ……………………………..…….….</w:t>
      </w:r>
    </w:p>
    <w:p>
      <w:pPr>
        <w:pStyle w:val="Normal"/>
        <w:rPr/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er i seguenti motivi: ……………………………………………………………………………….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RIZZO AL QUALE INVIARE L’AVVISO DI PAGAMENTO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so: …………………………….…..…... Via|Piazza  ……………………………….. n° civ.  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:  ………………………………………..  Prov. ……………    CAP    ………………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LA PRESENTE E’ RESA DA : </w:t>
      </w:r>
      <w:r>
        <w:rPr>
          <w:color w:val="000000"/>
        </w:rPr>
        <w:t>____________________________________ nato a 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l ____________ residente in ___________________________ Via ______________________________  N° _________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>in qualità di  ……………………………………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 consegna </w:t>
      </w:r>
      <w:r>
        <w:rPr/>
        <w:t xml:space="preserve">al Comune di VERZUOLO Piazza Martiri della Libertà, 1 o  </w:t>
      </w:r>
      <w:r>
        <w:rPr>
          <w:b/>
        </w:rPr>
        <w:t>inviate</w:t>
      </w:r>
      <w:r>
        <w:rPr/>
        <w:t xml:space="preserve"> mediante servizio postale, fax, 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entro il 30 Giugno dell’anno successivo </w:t>
      </w:r>
      <w:r>
        <w:rPr/>
        <w:t>alla data in cui ha inizio il possesso/variazione/occupazione/ 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 cessando soltanto con la presentazione di cancellazione ai fini del tributo.</w:t>
      </w:r>
    </w:p>
    <w:p>
      <w:pPr>
        <w:pStyle w:val="Normal"/>
        <w:jc w:val="both"/>
        <w:rPr/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alla presenza del dipendente addetto                                      </w:t>
      </w:r>
      <w:r>
        <w:rPr>
          <w:color w:val="000000"/>
          <w:sz w:val="24"/>
          <w:szCs w:val="24"/>
        </w:rPr>
        <w:t>.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r informazioni </w:t>
      </w:r>
      <w:r>
        <w:rPr>
          <w:color w:val="000000"/>
          <w:u w:val="single"/>
        </w:rPr>
        <w:t>Area Amministrativa-Contabile</w:t>
      </w:r>
      <w:r>
        <w:rPr>
          <w:color w:val="000000"/>
        </w:rPr>
        <w:t xml:space="preserve"> - Tributi, III° piano Palazzo Municipale con il seguente Orario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Lun-Mart-Merc-Giov. 8.30 – 13.00  /   Giov  14.30 – 16.00     Venerdì 8.30 – 12.00</w:t>
      </w:r>
    </w:p>
    <w:sectPr>
      <w:footerReference w:type="default" r:id="rId3"/>
      <w:type w:val="nextPage"/>
      <w:pgSz w:w="11906" w:h="16838"/>
      <w:pgMar w:left="851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2:00Z</dcterms:created>
  <dc:creator>Alessandra NASARI</dc:creator>
  <dc:description/>
  <cp:keywords/>
  <dc:language>en-US</dc:language>
  <cp:lastModifiedBy>Mauro Garrone</cp:lastModifiedBy>
  <cp:lastPrinted>2014-07-09T09:17:00Z</cp:lastPrinted>
  <dcterms:modified xsi:type="dcterms:W3CDTF">2020-07-29T13:45:00Z</dcterms:modified>
  <cp:revision>13</cp:revision>
  <dc:subject/>
  <dc:title>COMUNE  DI  BARGE</dc:title>
</cp:coreProperties>
</file>