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 DI DEPOSITO ATTI NELLA CASA DEL COMU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vverte che oggi 08/03/2023 -nella Casa del Comune, presso l’ufficio servizi Demografici, sono stati depositati gli atti qui di seguito descrit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IN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ta chiu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GA RAD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’Ufficiale d’Anagrafe delegato dal Sinda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Dogliani Virgi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ato per 30 giorni dal 08/03/2023   al 07/04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ubblicazione</w:t>
        <w:tab/>
        <w:tab/>
        <w:tab/>
        <w:t xml:space="preserve">          Il Responsabile Area Servizi Demografi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GLIANI Virginia</w:t>
        <w:tab/>
        <w:tab/>
        <w:tab/>
        <w:tab/>
        <w:tab/>
        <w:tab/>
        <w:t>MAZZOTTA dott. C.Donatella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5:00Z</dcterms:created>
  <dc:creator>Virginia Dogliani</dc:creator>
  <dc:description/>
  <cp:keywords/>
  <dc:language>en-US</dc:language>
  <cp:lastModifiedBy>Virginia Dogliani</cp:lastModifiedBy>
  <cp:lastPrinted>2023-03-08T11:45:00Z</cp:lastPrinted>
  <dcterms:modified xsi:type="dcterms:W3CDTF">2023-03-08T10:45:00Z</dcterms:modified>
  <cp:revision>2</cp:revision>
  <dc:subject/>
  <dc:title/>
</cp:coreProperties>
</file>